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6"/>
          <w:szCs w:val="26"/>
        </w:rPr>
        <w:t xml:space="preserve">МИНИСТЕРСТВО НАУКИ И ОБРАЗОВАНИЯ </w:t>
      </w:r>
    </w:p>
    <w:p>
      <w:pPr>
        <w:pStyle w:val="Normal"/>
        <w:rPr>
          <w:sz w:val="26"/>
          <w:szCs w:val="26"/>
        </w:rPr>
      </w:pPr>
      <w:r>
        <w:rPr>
          <w:sz w:val="26"/>
          <w:szCs w:val="26"/>
        </w:rPr>
        <w:t xml:space="preserve">                                      </w:t>
      </w:r>
      <w:r>
        <w:rPr>
          <w:sz w:val="26"/>
          <w:szCs w:val="26"/>
        </w:rPr>
        <w:t>РЕСПУБЛИКИ КАЗАХСТАН</w:t>
      </w:r>
    </w:p>
    <w:p>
      <w:pPr>
        <w:pStyle w:val="Normal"/>
        <w:rPr>
          <w:sz w:val="26"/>
          <w:szCs w:val="26"/>
        </w:rPr>
      </w:pPr>
      <w:r>
        <w:rPr>
          <w:sz w:val="26"/>
          <w:szCs w:val="26"/>
        </w:rPr>
      </w:r>
    </w:p>
    <w:p>
      <w:pPr>
        <w:pStyle w:val="Normal"/>
        <w:rPr>
          <w:sz w:val="26"/>
          <w:szCs w:val="26"/>
        </w:rPr>
      </w:pPr>
      <w:r>
        <w:rPr>
          <w:sz w:val="26"/>
          <w:szCs w:val="26"/>
        </w:rPr>
        <w:t xml:space="preserve">КАЗАХСКИЙ НАЦИОНАЛЬНЫЙ УНИВЕРСИТЕТ ИМ. АЛЬ-ФАРАБИ     </w:t>
      </w:r>
    </w:p>
    <w:p>
      <w:pPr>
        <w:pStyle w:val="Normal"/>
        <w:rPr>
          <w:sz w:val="26"/>
          <w:szCs w:val="26"/>
        </w:rPr>
      </w:pPr>
      <w:r>
        <w:rPr>
          <w:sz w:val="26"/>
          <w:szCs w:val="26"/>
        </w:rPr>
      </w:r>
    </w:p>
    <w:p>
      <w:pPr>
        <w:pStyle w:val="Normal"/>
        <w:rPr/>
      </w:pPr>
      <w:r>
        <w:rPr>
          <w:sz w:val="26"/>
          <w:szCs w:val="26"/>
        </w:rPr>
        <w:t xml:space="preserve">                       </w:t>
      </w:r>
      <w:r>
        <w:rPr>
          <w:sz w:val="26"/>
          <w:szCs w:val="26"/>
        </w:rPr>
        <w:t>ФАКУЛЬТЕТ ФИЛОСОФИИ И ПОЛИТОЛОГИИ</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 xml:space="preserve">КАФЕДРА РЕЛИГИОВЕДЕНИЯ И КУЛЬТУРОЛОГИИ    </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3060"/>
        <w:rPr>
          <w:b/>
          <w:b/>
          <w:sz w:val="96"/>
          <w:szCs w:val="96"/>
        </w:rPr>
      </w:pPr>
      <w:r>
        <w:rPr>
          <w:b/>
          <w:sz w:val="72"/>
          <w:szCs w:val="72"/>
        </w:rPr>
        <w:t xml:space="preserve">                                                                                                      </w:t>
      </w:r>
      <w:r>
        <w:rPr>
          <w:b/>
          <w:sz w:val="96"/>
          <w:szCs w:val="96"/>
        </w:rPr>
        <w:t>СРСП</w:t>
      </w:r>
    </w:p>
    <w:p>
      <w:pPr>
        <w:pStyle w:val="Normal"/>
        <w:rPr>
          <w:b/>
          <w:b/>
          <w:sz w:val="52"/>
          <w:szCs w:val="52"/>
        </w:rPr>
      </w:pPr>
      <w:r>
        <w:rPr>
          <w:b/>
          <w:sz w:val="52"/>
          <w:szCs w:val="52"/>
        </w:rPr>
        <w:t>на тему: Христианское сообщество «Гедеон», «Новый завет и псалтырь»</w:t>
      </w:r>
    </w:p>
    <w:p>
      <w:pPr>
        <w:pStyle w:val="Normal"/>
        <w:ind w:left="2880" w:hanging="2340"/>
        <w:rPr>
          <w:b/>
          <w:b/>
          <w:sz w:val="52"/>
          <w:szCs w:val="52"/>
        </w:rPr>
      </w:pPr>
      <w:r>
        <w:rPr>
          <w:b/>
          <w:sz w:val="52"/>
          <w:szCs w:val="52"/>
        </w:rPr>
      </w:r>
    </w:p>
    <w:p>
      <w:pPr>
        <w:pStyle w:val="Normal"/>
        <w:ind w:left="2880" w:hanging="2340"/>
        <w:rPr>
          <w:sz w:val="32"/>
          <w:szCs w:val="32"/>
        </w:rPr>
      </w:pPr>
      <w:r>
        <w:rPr>
          <w:b/>
          <w:sz w:val="32"/>
          <w:szCs w:val="32"/>
        </w:rPr>
        <w:t xml:space="preserve">                 </w:t>
      </w:r>
    </w:p>
    <w:p>
      <w:pPr>
        <w:pStyle w:val="Normal"/>
        <w:ind w:left="2880" w:hanging="2340"/>
        <w:rPr>
          <w:sz w:val="32"/>
          <w:szCs w:val="32"/>
        </w:rPr>
      </w:pPr>
      <w:r>
        <w:rPr>
          <w:sz w:val="32"/>
          <w:szCs w:val="32"/>
        </w:rPr>
      </w:r>
    </w:p>
    <w:p>
      <w:pPr>
        <w:pStyle w:val="Normal"/>
        <w:ind w:left="2880" w:hanging="2340"/>
        <w:rPr>
          <w:sz w:val="28"/>
          <w:szCs w:val="28"/>
        </w:rPr>
      </w:pPr>
      <w:r>
        <w:rPr>
          <w:sz w:val="28"/>
          <w:szCs w:val="28"/>
        </w:rPr>
      </w:r>
    </w:p>
    <w:p>
      <w:pPr>
        <w:pStyle w:val="Normal"/>
        <w:ind w:left="2880" w:hanging="2340"/>
        <w:rPr>
          <w:sz w:val="28"/>
          <w:szCs w:val="28"/>
        </w:rPr>
      </w:pPr>
      <w:r>
        <w:rPr>
          <w:sz w:val="28"/>
          <w:szCs w:val="28"/>
        </w:rPr>
      </w:r>
    </w:p>
    <w:p>
      <w:pPr>
        <w:pStyle w:val="Normal"/>
        <w:ind w:left="2880" w:hanging="2340"/>
        <w:rPr>
          <w:sz w:val="28"/>
          <w:szCs w:val="28"/>
        </w:rPr>
      </w:pPr>
      <w:r>
        <w:rPr>
          <w:sz w:val="28"/>
          <w:szCs w:val="28"/>
        </w:rPr>
        <w:t xml:space="preserve">                                                                  </w:t>
      </w:r>
      <w:r>
        <w:rPr>
          <w:sz w:val="28"/>
          <w:szCs w:val="28"/>
        </w:rPr>
        <w:t>Выполнила: Нурмахамбетова А.А.</w:t>
      </w:r>
    </w:p>
    <w:p>
      <w:pPr>
        <w:pStyle w:val="Normal"/>
        <w:ind w:left="2880" w:hanging="2340"/>
        <w:rPr>
          <w:sz w:val="28"/>
          <w:szCs w:val="28"/>
        </w:rPr>
      </w:pPr>
      <w:r>
        <w:rPr>
          <w:sz w:val="28"/>
          <w:szCs w:val="28"/>
        </w:rPr>
        <w:t xml:space="preserve">                                                             </w:t>
      </w:r>
    </w:p>
    <w:p>
      <w:pPr>
        <w:pStyle w:val="Normal"/>
        <w:ind w:left="2880" w:hanging="2340"/>
        <w:rPr>
          <w:color w:val="000000"/>
          <w:sz w:val="27"/>
          <w:szCs w:val="27"/>
          <w:u w:val="single"/>
        </w:rPr>
      </w:pPr>
      <w:r>
        <w:rPr>
          <w:sz w:val="28"/>
          <w:szCs w:val="28"/>
        </w:rPr>
        <w:t xml:space="preserve">                                                                  </w:t>
      </w:r>
      <w:r>
        <w:rPr>
          <w:sz w:val="28"/>
          <w:szCs w:val="28"/>
        </w:rPr>
        <w:t xml:space="preserve">Проверила: Борбасова К.М                                                                                 </w:t>
      </w:r>
    </w:p>
    <w:p>
      <w:pPr>
        <w:pStyle w:val="Normal"/>
        <w:ind w:left="2880" w:hanging="2340"/>
        <w:rPr>
          <w:color w:val="000000"/>
          <w:sz w:val="27"/>
          <w:szCs w:val="27"/>
          <w:u w:val="single"/>
        </w:rPr>
      </w:pPr>
      <w:r>
        <w:rPr>
          <w:color w:val="000000"/>
          <w:sz w:val="27"/>
          <w:szCs w:val="27"/>
          <w:u w:val="single"/>
        </w:rPr>
      </w:r>
    </w:p>
    <w:p>
      <w:pPr>
        <w:pStyle w:val="Normal"/>
        <w:ind w:left="2880" w:hanging="2340"/>
        <w:rPr>
          <w:color w:val="000000"/>
          <w:sz w:val="27"/>
          <w:szCs w:val="27"/>
          <w:u w:val="single"/>
        </w:rPr>
      </w:pPr>
      <w:r>
        <w:rPr>
          <w:color w:val="000000"/>
          <w:sz w:val="27"/>
          <w:szCs w:val="27"/>
          <w:u w:val="single"/>
        </w:rPr>
      </w:r>
    </w:p>
    <w:p>
      <w:pPr>
        <w:pStyle w:val="Normal"/>
        <w:ind w:left="2880" w:hanging="2340"/>
        <w:rPr>
          <w:color w:val="000000"/>
          <w:sz w:val="27"/>
          <w:szCs w:val="27"/>
          <w:u w:val="single"/>
        </w:rPr>
      </w:pPr>
      <w:r>
        <w:rPr>
          <w:color w:val="000000"/>
          <w:sz w:val="27"/>
          <w:szCs w:val="27"/>
          <w:u w:val="single"/>
        </w:rPr>
      </w:r>
    </w:p>
    <w:p>
      <w:pPr>
        <w:pStyle w:val="Normal"/>
        <w:ind w:left="2880" w:hanging="2340"/>
        <w:rPr>
          <w:color w:val="000000"/>
          <w:sz w:val="27"/>
          <w:szCs w:val="27"/>
          <w:u w:val="single"/>
        </w:rPr>
      </w:pPr>
      <w:r>
        <w:rPr>
          <w:color w:val="000000"/>
          <w:sz w:val="27"/>
          <w:szCs w:val="27"/>
          <w:u w:val="single"/>
        </w:rPr>
      </w:r>
    </w:p>
    <w:p>
      <w:pPr>
        <w:pStyle w:val="Normal"/>
        <w:ind w:left="2880" w:hanging="2340"/>
        <w:rPr>
          <w:color w:val="000000"/>
          <w:sz w:val="27"/>
          <w:szCs w:val="27"/>
          <w:u w:val="single"/>
        </w:rPr>
      </w:pPr>
      <w:r>
        <w:rPr>
          <w:color w:val="000000"/>
          <w:sz w:val="27"/>
          <w:szCs w:val="27"/>
          <w:u w:val="single"/>
        </w:rPr>
      </w:r>
    </w:p>
    <w:p>
      <w:pPr>
        <w:pStyle w:val="Normal"/>
        <w:ind w:left="2880" w:hanging="2340"/>
        <w:rPr>
          <w:color w:val="000000"/>
          <w:sz w:val="27"/>
          <w:szCs w:val="27"/>
          <w:u w:val="single"/>
        </w:rPr>
      </w:pPr>
      <w:r>
        <w:rPr>
          <w:color w:val="000000"/>
          <w:sz w:val="27"/>
          <w:szCs w:val="27"/>
          <w:u w:val="single"/>
        </w:rPr>
      </w:r>
    </w:p>
    <w:p>
      <w:pPr>
        <w:pStyle w:val="Normal"/>
        <w:ind w:left="2880" w:hanging="2340"/>
        <w:rPr>
          <w:color w:val="000000"/>
          <w:sz w:val="27"/>
          <w:szCs w:val="27"/>
          <w:u w:val="single"/>
        </w:rPr>
      </w:pPr>
      <w:r>
        <w:rPr>
          <w:color w:val="000000"/>
          <w:sz w:val="27"/>
          <w:szCs w:val="27"/>
          <w:u w:val="single"/>
        </w:rPr>
      </w:r>
    </w:p>
    <w:p>
      <w:pPr>
        <w:pStyle w:val="Normal"/>
        <w:ind w:left="2880" w:hanging="2340"/>
        <w:rPr>
          <w:color w:val="000000"/>
          <w:sz w:val="27"/>
          <w:szCs w:val="27"/>
        </w:rPr>
      </w:pPr>
      <w:r>
        <w:rPr>
          <w:color w:val="000000"/>
          <w:sz w:val="27"/>
          <w:szCs w:val="27"/>
        </w:rPr>
        <w:t xml:space="preserve">                                      </w:t>
      </w:r>
    </w:p>
    <w:p>
      <w:pPr>
        <w:pStyle w:val="Normal"/>
        <w:ind w:left="2880" w:hanging="2340"/>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ind w:left="2880" w:hanging="2340"/>
        <w:rPr>
          <w:color w:val="000000"/>
          <w:sz w:val="27"/>
          <w:szCs w:val="27"/>
        </w:rPr>
      </w:pPr>
      <w:r>
        <w:rPr>
          <w:color w:val="000000"/>
          <w:sz w:val="27"/>
          <w:szCs w:val="27"/>
        </w:rPr>
        <w:t xml:space="preserve">                                            </w:t>
      </w:r>
      <w:r>
        <w:rPr>
          <w:color w:val="000000"/>
          <w:sz w:val="27"/>
          <w:szCs w:val="27"/>
        </w:rPr>
        <w:t xml:space="preserve">Алматы 2013             </w:t>
      </w:r>
    </w:p>
    <w:p>
      <w:pPr>
        <w:pStyle w:val="Normal"/>
        <w:numPr>
          <w:ilvl w:val="0"/>
          <w:numId w:val="0"/>
        </w:numPr>
        <w:spacing w:before="280" w:after="280"/>
        <w:jc w:val="center"/>
        <w:outlineLvl w:val="0"/>
        <w:rPr>
          <w:rFonts w:ascii="Calibri" w:hAnsi="Calibri" w:cs="Calibri"/>
          <w:b/>
          <w:b/>
          <w:bCs/>
          <w:color w:val="000066"/>
          <w:kern w:val="2"/>
          <w:sz w:val="44"/>
          <w:szCs w:val="44"/>
        </w:rPr>
      </w:pPr>
      <w:r>
        <w:rPr>
          <w:rFonts w:cs="Calibri" w:ascii="Calibri" w:hAnsi="Calibri"/>
          <w:b/>
          <w:bCs/>
          <w:color w:val="000066"/>
          <w:kern w:val="2"/>
          <w:sz w:val="44"/>
          <w:szCs w:val="44"/>
        </w:rPr>
        <w:t>История миссии "Гедеон"</w:t>
      </w:r>
    </w:p>
    <w:p>
      <w:pPr>
        <w:pStyle w:val="Normal"/>
        <w:jc w:val="center"/>
        <w:rPr>
          <w:rFonts w:ascii="Calibri" w:hAnsi="Calibri" w:cs="Calibri"/>
          <w:b/>
          <w:b/>
          <w:bCs/>
          <w:vanish/>
          <w:color w:val="000000"/>
          <w:kern w:val="2"/>
          <w:sz w:val="44"/>
          <w:szCs w:val="44"/>
          <w:lang w:val="en-US" w:eastAsia="en-US"/>
        </w:rPr>
      </w:pPr>
      <w:r>
        <w:rPr>
          <w:rFonts w:cs="Calibri" w:ascii="Calibri" w:hAnsi="Calibri"/>
          <w:b/>
          <w:bCs/>
          <w:vanish/>
          <w:color w:val="000000"/>
          <w:kern w:val="2"/>
          <w:sz w:val="44"/>
          <w:szCs w:val="44"/>
          <w:lang w:val="en-US" w:eastAsia="en-US"/>
        </w:rPr>
        <w:drawing>
          <wp:anchor behindDoc="0" distT="47625" distB="47625" distL="47625" distR="0" simplePos="0" locked="0" layoutInCell="0" allowOverlap="1" relativeHeight="2">
            <wp:simplePos x="0" y="0"/>
            <wp:positionH relativeFrom="column">
              <wp:align>right</wp:align>
            </wp:positionH>
            <wp:positionV relativeFrom="line">
              <wp:posOffset>-124460</wp:posOffset>
            </wp:positionV>
            <wp:extent cx="4493260" cy="58166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4493260" cy="5816600"/>
                    </a:xfrm>
                    <a:prstGeom prst="rect">
                      <a:avLst/>
                    </a:prstGeom>
                  </pic:spPr>
                </pic:pic>
              </a:graphicData>
            </a:graphic>
          </wp:anchor>
        </w:drawing>
      </w:r>
    </w:p>
    <w:p>
      <w:pPr>
        <w:pStyle w:val="Normal"/>
        <w:rPr/>
      </w:pPr>
      <w:r>
        <w:rPr>
          <w:rFonts w:cs="Calibri" w:ascii="Calibri" w:hAnsi="Calibri"/>
        </w:rPr>
        <w:t>История миссии «Гедеон» </w:t>
        <w:br/>
        <w:t>Служение "Гедеонов" началось осенью 1898 года, когда в одной из гостиниц г. Боскобел (штат Вирджиния), с момента, когда два христианина-бизнесмена, бывшие в деловой поездке в этом городе, встретились в двухместном номере, и в результате общения и совместных молитв приняли решение оставить Библию администратору, с условием, что тот берёт на себя обязательство одалживать её любому постояльцу, желающему ознакомиться с её содержанием.</w:t>
        <w:br/>
        <w:br/>
        <w:br/>
        <w:t>Через год было проведено очередное собрание, на котором присутствовало уже три человека. На этом собрании были избраны президент, вице-президент и секретарь-казначей. Было решено дать название ассоциации «Гедеон». Так же было принято решение оставлять в каждой гостинице у администраторов Библии, купленные на свои средства, с тем, чтобы постояльцы при желании могли их одолжить. Было отмечено, что Библии могли бы стать молчаливыми свидетелями о Боге в этих гостиницах, замещая Гедеонов в их отсутствие.</w:t>
        <w:br/>
        <w:br/>
        <w:t>19 октября 1907 года в Чикаго состоялось заседание правления ассоциации, на котором был рассмотрен вопрос о расширении деятельности организации. Один из участников предложил, чтобы Гедеоны обеспечили Библиями все номера гостиниц в Соединённых Штатах. Этот план был принят в 1908 году на конгрессе в Луивилле (Кентукки).</w:t>
        <w:br/>
        <w:br/>
        <w:t>Знаменательное событие, оно стало решающим в истории ассоциации, произошло через два месяца после этого конгресса. После десятиминутного рассказа одного из гедеоновцев о служении Гедеонов на Пасторском Совете в штате Айова, слово взял доктор Беркхалтер, пастор первой пресвитерианской церкви и выдвинул предложение о том, «что Библии должны быть распространены по всем местным гостиницам, и Совет должен отвечать за субсидирование этой программы». Предложение было принято единогласно. Был организован комитет, который должен был осуществить этот план. Так возникла идея о том, что Гедеоновское служение должно быть продолжением работы Церкви, и Церковь впервые решила оказать финансовую поддержку Программе по распространению Библий. Гедеоны воздали хвалу Богу за открытие им Его плана, согласно которому поддержка их программы должна была осуществляться местными церквями. </w:t>
        <w:br/>
        <w:br/>
        <w:t>Хронология развития служения Гедеонов выглядит следующим образом: </w:t>
        <w:br/>
        <w:br/>
        <w:t>1903 - Первая попытка вынесения службы Гедеонов за пределы США. Гедеон из Чикаго (Иллинойс) посещает Британские острова. В Шотландии некто Маккинес становится первым Гедеоном за пределами США. </w:t>
        <w:br/>
        <w:br/>
        <w:t>1908 - Господин Арчи Бейли заказал первые 25 Библий для гостиницы Сьюпериор в Айрон Маунтин (Монтана).</w:t>
        <w:br/>
        <w:br/>
        <w:t>1916 - Впервые в США начались размещения Библий в больницах. 1937 - Правление одобрило размещение Библии на столе каждого учителя в каждой классной комнате США и Канады.</w:t>
        <w:br/>
        <w:br/>
        <w:t>1941 - Бог благословил Гедеонов на распространение Нового Завета и Псалтири среди мужчин и женщин, служащих в Вооружённых Силах. Первые 50.000 экземпляров были распространены среди военных к апрелю 1941 года, за восемь месяцев до бомбардировки Пёрл-Харбора. </w:t>
        <w:br/>
        <w:br/>
        <w:t>1946 - Гедеоновские Новые Заветы с Псалтирью были впервые предложены учащимся школ.</w:t>
        <w:br/>
        <w:br/>
        <w:t>1947 - Создание первых Отрядов Гедеонов за пределами США. </w:t>
        <w:br/>
        <w:br/>
        <w:t>1950 - Организован первый Отряд в Японии (первая страна на Востоке) и в ЮАР (первая страна в Африке). </w:t>
        <w:br/>
        <w:br/>
        <w:t>1951 - Организован первый отряд в Финляндии. </w:t>
        <w:br/>
        <w:br/>
        <w:t>1952 - Организация служения в Мексике. </w:t>
        <w:br/>
        <w:br/>
        <w:t>1989 - Столетний юбилей ассоциации ознаменован организацией служения в СССР, который стал 144-й страной в списке стран, где действуют Гедеоны. </w:t>
        <w:br/>
        <w:br/>
        <w:t>1993 - Организован первый отряд в Ульяновске. </w:t>
        <w:br/>
        <w:br/>
        <w:t>2001 - В Белом Доме (Вашингтон) президенту США Джорджу Бушу была подарена миллиардная юбилейная Библия, за день до террористического акта в Нью- Йорке 11 сентября. </w:t>
        <w:br/>
        <w:br/>
        <w:t>2002 - Служение организовано в 175 странах мира. Более 150.000 Гедеонов служат в 7.758 Отрядах. За всю историю ассоциации было распространено более миллиарда Библий на 77 языках народов мира. В 2002 году Гедеонами в мире распространено чуть меньше 60 миллионов экземпляров Библий. Суммарный доход на издание гедеоновских Библий в этом году составил 80.395.102 USD.</w:t>
        <w:br/>
        <w:br/>
        <w:t>Беспрецедентный рост международного служения Гедеонов, безусловно, является результатом благословения Божьего, пребывающего на этой программе, а так же значительного роста грамотности на Земле. Программа распространения Библий впрямую зависит от грамотности, потому что люди могут читать Слово Божье, только если они умеют читать. </w:t>
        <w:br/>
        <w:br/>
        <w:br/>
        <w:br/>
        <w:t>Цель ассоциации и способы её достижения. </w:t>
        <w:br/>
        <w:br/>
        <w:t>Цель организации: привлечь людей к Господу Иисусу Христу. </w:t>
        <w:br/>
        <w:br/>
        <w:t>Способы достижения цели: </w:t>
        <w:br/>
        <w:br/>
        <w:t>а) личное свидетельство жизнью и словом, основанное на хорошей духовной подготовке (не менее часа в день уединённого общения с Господом); </w:t>
        <w:br/>
        <w:br/>
        <w:t>б) регулярная совместная молитва (не менее часа в неделю); </w:t>
        <w:br/>
        <w:br/>
        <w:t>в) совместное служение по распространению Библии в местах, определённых уставом ассоциации. </w:t>
        <w:br/>
        <w:br/>
        <w:br/>
        <w:br/>
        <w:t>Кто может быть членом ассоциации. </w:t>
        <w:br/>
        <w:br/>
        <w:t>Членом ассоциации может быть:</w:t>
        <w:br/>
        <w:br/>
        <w:t>1) мужчина, достигший двадцати одного года;</w:t>
        <w:br/>
        <w:br/>
        <w:t>2) дисциплинированный член поместной общины Христианской Церкви, признающей Библию единственным основанием вероучения (утверждённый в вере, не из новообращённых);</w:t>
        <w:br/>
        <w:br/>
        <w:t>3) бизнесмен или профессионал (хозяин, организовавший своё дело и имеющий работников или специалист, служащий, работающий по специальности);</w:t>
        <w:br/>
        <w:br/>
        <w:t>4) человек, признающий Иисуса Христа своим личным Спасителем и Господином своей жизни и готовый переносить трудности и лишения, связанные со службой Ему;</w:t>
        <w:br/>
        <w:br/>
        <w:t>5) верующий в Озеро Огненное для всех неспасённых людей;</w:t>
        <w:br/>
        <w:br/>
        <w:t>6) христианин, который не является евангелистом, дьяконом, а так же не занятый апостольским, пасторским или иным подобным служением в Церкви;</w:t>
        <w:br/>
        <w:br/>
        <w:t>7) согласный с правилами ассоциации, изложенными в её уставе;</w:t>
        <w:br/>
        <w:br/>
        <w:t>8) заплативший годовой денежный взнос в казну ассоциации к установленному сроку; </w:t>
        <w:br/>
        <w:br/>
        <w:br/>
        <w:br/>
        <w:t>Обязанности и права члена ассоциации. </w:t>
        <w:br/>
        <w:br/>
        <w:t>Гедеоновец:</w:t>
        <w:br/>
        <w:br/>
        <w:t>1)посещает собрания отряда;</w:t>
        <w:br/>
        <w:br/>
        <w:t>2)участвует в съездах, в национальных и международных конференциях;</w:t>
        <w:br/>
        <w:br/>
        <w:t>3) контактирует с пасторами по вопросам выступлений в церкви, всегда молится за них, понимая всю тяжесть их труда;</w:t>
        <w:br/>
        <w:br/>
        <w:t>4) вступает в контакт с ответственными лицами по вопросам распространения Библий;</w:t>
        <w:br/>
        <w:br/>
        <w:t>5)не боится надорваться, таская коробки с Г.Н.З. с этажа на этаж;</w:t>
        <w:br/>
        <w:br/>
        <w:t>6)всегда опрятно одет, аккуратен, точен в словах, являясь полномочным представителем Создателя в любых кругах человеческого общества;</w:t>
        <w:br/>
        <w:br/>
        <w:t>7)привлекает способных, ответственных христиан к распространению Священного Писания, способствуя тем самым росту отряда;</w:t>
        <w:br/>
        <w:br/>
        <w:t>8)даже в критических ситуациях никогда не забывает о том, что у него есть жена, которая нуждается в поддержке и поощрении служения во вспомогательном отряде (для женатых Гедеонов);</w:t>
        <w:br/>
        <w:br/>
        <w:t>9)руководствуется и придерживается Конституции, принципов и решений Гедеонова Братства;</w:t>
        <w:br/>
        <w:br/>
        <w:t>10) дисциплинирован;</w:t>
        <w:br/>
        <w:br/>
        <w:t>11 упорен в достижении цели;</w:t>
        <w:br/>
        <w:br/>
        <w:t>12)руководствуется семью духовными заповедями Гедеонов. </w:t>
        <w:br/>
        <w:br/>
        <w:br/>
        <w:br/>
        <w:t>Член отряда миссии имеет право:</w:t>
        <w:br/>
        <w:br/>
        <w:t>1) рассказать неверующему человеку о великой спасающей силе Божьей, скрытой в Его Слове и подарить ему Библию гедеоновского издания;</w:t>
        <w:br/>
        <w:br/>
        <w:t>2) быть избранным в состав Правления Отряда;</w:t>
        <w:br/>
        <w:br/>
        <w:t>3) представлять Иисуса Христа на всяком месте и во всякое время;</w:t>
        <w:br/>
        <w:br/>
        <w:t>4) ходатайствовать перед Богом о спасении неверующих людей;</w:t>
        <w:br/>
        <w:br/>
        <w:t>5) покупать гедеоновские Библии для личного свидетельства; </w:t>
        <w:br/>
        <w:br/>
        <w:t>6) пострадать за Христа Иисуса;</w:t>
        <w:br/>
        <w:br/>
        <w:t>7) жертвовать личным временем, своим здоровьем, имуществом и финансами для достижения цели Братства. </w:t>
        <w:br/>
        <w:br/>
        <w:t>Мотивы которыми должен руководствоваться член ассоциации в своём служении. </w:t>
        <w:br/>
        <w:br/>
        <w:t>Единственный мотив в служении - ради Христа. </w:t>
        <w:br/>
        <w:br/>
        <w:t>Правила Гедеонов при организации служений по распространению Библий. </w:t>
        <w:br/>
        <w:br/>
        <w:t>Во-первых: один из старейших принципов работы "Гедеонова Братства" заключается в том, что Гедеоны не объединяются и не сотрудничают ни с какими организациями, ни в своём служении, ни с целью помощи другим организациям. Таким образом. программа по распространению Библий и личному свидетельствованию осуществляется только Гедеонами, Это значит, что Библии не поставляются пасторам, миссионерам, церквям и любым другим христианским группам, и "Гедеоново Братство" не участвует в евангелистических компаниях, уличных митингах, тюремных службах и т.д. совместно с другими организациями, церквями, священнослужителями, миссионерами и евангелистами. Этот принцип предотвращает дублирование Гедеонами работы других христианских организаций, обеспечивает отсутствие конкуренции между Гедеонами и христианскими книготорговцами или издателями.</w:t>
        <w:br/>
        <w:br/>
        <w:t>Во-вторых: Главный принцип распространения - Гедеон предлагает Библию исключительно нехристианину, с целью приобрести его для Христа.</w:t>
        <w:br/>
        <w:br/>
        <w:t>В-третьих: Принцип свободного волеизъявления. Слово Божье предлагается, но ни в коем случае не навязывается человеку. Гедеон не оказывает давления и не навязывает своих убеждений людям. Библия - это Слово Бога, который предоставил свободу выбора человеку. Перед тем, как предложить Книгу в дар человеку, Гедеон говорит ему об этом.</w:t>
        <w:br/>
        <w:br/>
        <w:t>В-четвёртых: Существует пять основных сфер распространения Библий гедеоновского издания. Вот они:</w:t>
        <w:br/>
        <w:br/>
        <w:t>1 - ГОСТИНИЦЫ</w:t>
        <w:br/>
        <w:br/>
        <w:t>2 - БОЛЬНИЦЫ и другие лечебные учреждения</w:t>
        <w:br/>
        <w:br/>
        <w:t>3 - ВОЕННОСЛУЖАЩИЕ и служащие силовых структур</w:t>
        <w:br/>
        <w:br/>
        <w:t>4 - ТЮРЬМЫ и другие места отбывания наказания, осужденных</w:t>
        <w:br/>
        <w:br/>
        <w:t>5 - УЧАЩИЕСЯ И СТУДЕНТЫ различных учебных заведений</w:t>
        <w:br/>
        <w:br/>
        <w:t>Для каждой из этих сфер распространения существует определённый порядок представления, размещения и вручения Гедеоновских Библий. Гедеоны имеют право размещать Библии также: на турбазах, в общежитиях, самолётах, пароходах, поездах, врачебных и зубоврачебных кабинетах, комнатах дневальных, военных библиотеках, помещениях военной охраны. военных церквях, в бюро похоронных услуг, домах престарелых и санаториях. Существует отдельное служение для медсестёр.</w:t>
        <w:br/>
        <w:br/>
        <w:t>В-пятых: Гедеоновские Библии не предназначены для продажи, но Гедеоны обладают исключительным правом покупать Библии гедеоновского издания у ассоциации для индивидуального (личного) распространения. В этом случае Гедеон имеет право распоряжаться купленной Библией по своему личному усмотрению.</w:t>
        <w:br/>
        <w:br/>
        <w:t>В-шестых: Программа распространения Писаний планируется таким образом, чтобы была возможность регулярного посещения мест распространения с целью постоянного размещения или обновления Библий в этих местах. Не рекомендуется планировать одноразовые посещения каких-либо мест распространения. Существует определённые сроки и периодичность посещения (проверки) мест распространения в зависимости от сферы распространения. При планировании необходимо учитывать принцип распространения «мало помалу», то есть от центра до окраин, учитывая возможности Отряда.</w:t>
        <w:br/>
        <w:br/>
        <w:t>В-седьмых: </w:t>
        <w:br/>
        <w:br/>
        <w:t>Гедеоны сознают всю ценность Священного Писания и понимают важность донесения до людей истины, скрытой на страницах Библии. Один экземпляр гедеоновского Нового Завета и Псалтири обходится ассоциации в среднем чуть более 1 USD. Гедеоны предлагают его как подарок. Очень важно объяснить людям всю ценность этого подарка, чтобы исключить обесценивание этой самой важной Книги на земле. Гедеоновские Библии издаются на пожертвования денежных средств христиан со всего мира. Гедеоны понимают это, а потому бережно и рачительно относятся к каждому экземпляру Священного Писания. </w:t>
        <w:br/>
        <w:br/>
        <w:t>Развивитие служения Гедеонов в СССР и России.</w:t>
        <w:br/>
        <w:br/>
        <w:t>СССР был образован через пять лет после прихода к власти Ленина и установления коммунистического режима в 1917году. После смерти Ленина (1926г.) к власти пришёл Сталин. Он подписал запретные законы на религию, закрыл или уничтожил 90% церквей в СССР. Угнетение церквей продолжалось семь десятилетий коммунистического правления.</w:t>
        <w:br/>
        <w:br/>
        <w:t>Политика перестройки и гласности, развитая под руководством Горбачёва в середине 80-х годов принесла дыхание свободы для верующих. Баптисты. пятидесятники, менониты, методисты и другие деноминации восстановили в своих церквях активность по местам. В этом климате религиозной терпимости исполнительный директор Венделл Мак Клинтон и международный менеджер по финансам Кеннет Спикмен были ведомы Господом посетить Советский Союз, чтобы своими глазами посмотреть на развитие ситуации.</w:t>
        <w:br/>
        <w:br/>
        <w:t>В поездке они планировали сделать инициативные контакты с несколькими церковными лидерами и официальным представительством, заботясь о возможном образовании вскоре гедеоновского движения. Церковные лидеры были, конечно, были настроены оптимистично, но встречи с представителями правительства казалось, сделали организацию служения невозможной в ближайшем будущем. Один человек в частности, работавший в правительственном туристическом бюро, был встревожен тем, что гедеоновцы хотели сделать. Он сказал, что они немедленно будут высланы из Советского Союза. если Библии появятся в номерах гостиниц. В это время русская Библия приносила 100 долларов США на «чёрном рынке», и это было на протяжении более 70-ти лет. То, что задумали сделать гедеоновцы в стране, было крайне необходимо и просто немыслимо для большинства государственных чиновников, тем не менее, братья Мак Клинтон и Спикмен покинули Россию настроенными весьма оптимистично и верили в то, что через некоторое время могут иметь возможность открыть гедеоновское служение в Советском Союзе. И уже спустя месяц, три пастора из столицы Молдавии - Кишинёва, посетили США, ища помощи у американских братьев по поводу пересылки в Советский Союз Священных Писаний. Когда брат Спикмен узнал, что молдавские Братья уже в Нэшвилле, он пригласил их посетить штаб на Лебанон Роуд. Эта историческая встреча была знаменательным шагом в организации гедеоновского служения в Советском Союзе. Встречаясь с руководителями миссии, пасторы из СССР (Калас Долматов, Карл Седлецкий и Вальтер Мицкевич) поделились величайшей нуждой в Писаниях и пожертвованиях. Они просили сделать всё возможное, чтобы гедеоновское служение стало возможным и в их народе. Седлецкий выражал горячую надежду по поводу организации «Гедеона» в СССР. Евро-Африканский региональный представитель Кжель Бжорбаек был приглашён посетить Кишинёв для организации первого Отряда. Когда спросили о том, найдут ли 6 человек, чтобы сформировать Отряд, Седлецкий ответил: «Шесть? А как насчёт двадцати шести?»</w:t>
        <w:br/>
        <w:br/>
        <w:t>11 декабря 1989 года был организован первый Отряд в Кишинёве, сделав СССР 144-й страной. Молодой Отряд состоял из 25 Гедеонов и 25 добровольных помощниц. Виктор Гончаренко, который в данный момент является региональным служителем Восточной Европы и СНГ, был избран президентом этого Отряда. При Божьем содействии гедеоновское служение было установлено. </w:t>
        <w:br/>
        <w:br/>
        <w:t>Миссия быстро развивалась, и за год было установлено 24 Отряда в 8-ми Восточно-Европейских странах. До конца 1990 года более 1.5 миллионов Писаний были розданы в школах, университетах, тюрьмах. Двери начали открываться для раздачи Писаний. Наконец в октябре 1990 года был принят закон «О свободе вероисповедания», позволяющий верующим поклоняться свободно. Все эти события скомпонованы Богом, что и привело к такому феноменальному росту в служении, который является неповторимым в истории ассоциации.</w:t>
        <w:br/>
        <w:br/>
        <w:t>После четырёх лет служение выросло из одного лагеря с 25-ю Гедеонами до более 2100 членов в 55 Отрядах, включая Балтийские страны: Эстонию, Литву, Латвию, ставшими независимыми в 1992 году. Восемь из стран СНГ известны как независимые гедеоновские страны: Армения, Азербайджан, Белоруссия, Грузия, Казахстан, Молдова, Россия и Украина, Четыре страны из СНГ вспоминаемы в наших молитвах в списках ещё негедеоновских стран: Киргизстан, Таджикистан, Туркменистан, Узбекистан. Трудно поверить, но это факт - 39 миллионов Писаний роздано в СНГ. Несколько лет назад это выглядело бы недостижимым. Читая свидетельства тех, чьи жизни изменились в результате чтения розданных Гедеонами Писаний, давайте воздадим Богу славу за великие и чудные дела, которые Он совершает. В школе Иркутска, бурятка-завуч плакала, когда говорила гедеоновцам, что она три года ждала их, чтобы сказать, как Писания изменили мужей преподавательниц. Многие беспробудно пили водку до этого каждый день. Учителя были несказанно рады «Новым Заветам» для учеников.</w:t>
        <w:br/>
        <w:br/>
        <w:t>Красноярский Отряд имел встречи в туберкулёзной больнице, где большинство пациентов - бывшие заключённые. Один мужчина, который был очень болен, взяв в руки «Новый Завет» начал плакать. До встречи с Гедеонами, как оказалось, этот человек обращался к Богу с просьбой о прощении грехов и просил Его о Библии. Когда Гедеоны подарили ему Новый Завет, он понял, что Бог готов простить его. Он покаялся в своих грехах и исповедовал Христа Господом своей жизни.</w:t>
        <w:br/>
        <w:br/>
        <w:t>Прокопьевск - чрезвычайно атеистическая территория Сибири, все лидеры правительства - коммунисты. В местной газете была напечатана статья под названием: «Как небольшой гедеоновский «Новый Завет» спас жизнь солдата». Она рассказывает о русском солдате, посланном в Чечню, где в одном из боёв пуля летела по направлению к сердцу. И только потому, что в его кармане был «Новый Завет» (и пуля попала в него) он не был убит. После прочтения статьи Гедеоновцы пошли в отделение милиции и раздали «Новые Заветы" всем присутствующим. Многие говорили, что это впервые в жизни, что они держат в руках Слово Божье.</w:t>
        <w:br/>
        <w:br/>
        <w:t>Во время визита Мак Клинтона в Отряды Украины и России он интересовался, существуют ли другие организации, распространяющие Слово Божье военнослужащим. Ответ - нет. О таких случаях не было известно.</w:t>
        <w:br/>
        <w:br/>
        <w:t>Во время служения в военном госпитале Сибирского военного округа один полковник, находящийся на излечении в туберкулёзном отделении сделал заявление о том, что в его положении осталось надеяться и уповать только на Бога. Он благодарил "Гедеонов" за подаренное ими Слово Божье и просил найти место в Писании, где записана молитва Господня. Начальник этого отделения сказал, что давно ожидал Гедеонов с «Новыми Заветами». Солдаты по призыву с интересом слушали простой рассказ Гедеонов о том, почему важно знать содержание книг Священного Писания. Беседа закончилась тем, что один из ребят, восемнадцатилетний паренёк из Тувы, решил по примеру Христа простить своих обидчиков и связать свою дальнейшую судьбу с Иисусом.</w:t>
        <w:br/>
        <w:br/>
        <w:br/>
        <w:t>Вот как Бог благословил служение Гедеонов в России к 2002 году:В стране со 145 миллионным населением трудится 1.609 Гедеонов в 116 Отрядах, которые распространили 30 миллионов гедеоновских «Новых Заветов».</w:t>
      </w:r>
    </w:p>
    <w:p>
      <w:pPr>
        <w:pStyle w:val="Normal"/>
        <w:rPr>
          <w:rFonts w:ascii="Calibri" w:hAnsi="Calibri" w:cs="Calibri"/>
        </w:rPr>
      </w:pPr>
      <w:r>
        <w:rPr>
          <w:rFonts w:cs="Calibri" w:ascii="Calibri" w:hAnsi="Calibri"/>
        </w:rPr>
      </w:r>
    </w:p>
    <w:p>
      <w:pPr>
        <w:pStyle w:val="Normal"/>
        <w:ind w:left="2880" w:hanging="2340"/>
        <w:rPr>
          <w:rFonts w:ascii="Calibri" w:hAnsi="Calibri" w:cs="Calibri"/>
          <w:color w:val="000000"/>
          <w:sz w:val="27"/>
          <w:szCs w:val="27"/>
        </w:rPr>
      </w:pPr>
      <w:r>
        <w:rPr>
          <w:rFonts w:cs="Calibri" w:ascii="Calibri" w:hAnsi="Calibri"/>
          <w:color w:val="000000"/>
          <w:sz w:val="27"/>
          <w:szCs w:val="27"/>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rFonts w:ascii="Cambria" w:hAnsi="Cambria" w:eastAsia="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eastAsia="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8:18:00Z</dcterms:created>
  <dc:creator>user</dc:creator>
  <dc:description/>
  <cp:keywords/>
  <dc:language>en-US</dc:language>
  <cp:lastModifiedBy>Admin</cp:lastModifiedBy>
  <dcterms:modified xsi:type="dcterms:W3CDTF">2013-10-18T18:18:00Z</dcterms:modified>
  <cp:revision>2</cp:revision>
  <dc:subject/>
  <dc:title>                           МИНИСТЕРСТВО НАУКИ И ОБРАЗОВАНИЯ </dc:title>
</cp:coreProperties>
</file>